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писок лиц, допущенных к прохождению проверки знаний, в комиссии по проверке знан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авил работы  на объектах теплоснабжения Северо-Западного управления Ростехнадзор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территории г.Архангельск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проведения: 19.09.2025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68" w:type="dxa"/>
        <w:jc w:val="left"/>
        <w:tblInd w:w="-431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52"/>
        <w:gridCol w:w="4394"/>
        <w:gridCol w:w="7087"/>
        <w:gridCol w:w="2835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жность, место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ь проверки знани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уркин Владимир Александрови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ециалист по экспедиционно-выставочной деятельности,МБУ «Музей народных промыслов и ремесел Приморь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П В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ков Александр Анато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дивидуальный предприниматель, ИП Усков А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П В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Бандуков Андрей Владимирови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заместитель директора по административно-хозяйственной части, ГБУ СОН АО "Няндомский КЦСО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ТП.В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Друговской Алексей Николаеви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главный энергетик, МУП "Городское благоустройство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ТП.В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артынов Виталий Александрови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астер участка производства, НГЧ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ТП.В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ихеев Алексей Владимирови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бригадир (освобожденный) предприятий железнодорожного транспорта, НГЧ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ТП.В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Тюрин Илья Владимирови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Директор, МБОУ «Уемская С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ТП.В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Шестаков Максим Валентинови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астер жилищного управления, ООО "Успех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ТП.В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Щекотов Александр Валентинови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главный инженер, ИП Киселев Сергей Викт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ТП.В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иженин Артем Владимирови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Заведующий МБДОУ №19 «Снежин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ТП В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енкина Елена Николаев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Заместитель заведующего по АХ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ТП В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276" w:right="536" w:gutter="0" w:header="708" w:top="76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0:37:00Z</dcterms:created>
  <dc:creator>Лаппо Максим Васильевич</dc:creator>
  <dc:description/>
  <cp:keywords/>
  <dc:language>en-US</dc:language>
  <cp:lastModifiedBy>Элла Владимировна Исакова</cp:lastModifiedBy>
  <cp:lastPrinted>2025-07-24T11:06:00Z</cp:lastPrinted>
  <dcterms:modified xsi:type="dcterms:W3CDTF">2025-09-11T10:38:00Z</dcterms:modified>
  <cp:revision>3</cp:revision>
  <dc:subject/>
  <dc:title/>
</cp:coreProperties>
</file>